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 xml:space="preserve">LỊCH LÀM VIỆC TUẦN            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09/04 đến ngày 13/04/2018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2"/>
        <w:gridCol w:w="3887"/>
        <w:gridCol w:w="1630"/>
        <w:gridCol w:w="2222"/>
        <w:gridCol w:w="4382"/>
        <w:gridCol w:w="1630"/>
      </w:tblGrid>
      <w:tr>
        <w:trPr>
          <w:trHeight w:val="10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7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/04/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04/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Trường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 k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 Trường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của Hội đồng Trường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Mời: Giám đốc Bệnh viện Trường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 trường THPT thực hà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Nguyê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04/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về công tác ra đề th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Sau đại học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tra-P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Thanh tra-Pháp chế, Đào tạo SĐ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Khoa có đào tạo Sau ĐH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844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04/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Hội đồng dự toá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 tiết ngân sách năm 2018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T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í thư Đảng bộ, Ban Giám hiệu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Chủ tich HĐ Trường, Đảng ủy viên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hủ tịch Công đoàn Trường, Thường vụ Công đoàn Trường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 hoặc Phó phụ trách các đơn v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í thư Đoàn thanh niên, Chủ tịch Hội sinh viê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1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04/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kéo dài thời gian công tác đối với CBVC nghỉ hưu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đánh giá xác định nhu cầu kéo dài thời gian công tác theo Quyết định số: 707/QĐ-ĐHTN-TCCB ngày 27/3/2018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Hội đồng Khoa học và Đào tạo của Trườ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ét chức danh Giáo sư và Phó GS cho các CBVC của Trường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Hội đồng Khoa học v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ạo của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Giáo sư, Phó GS được phong năm 20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FZLanTingHeiS-UL-GB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FZLanTingHeiS-UL-GB" w:hAnsi="TimesNewRomanPSMT;FZLanTingHeiS-UL-GB" w:eastAsia="TimesNewRomanPSMT;FZLanTingHeiS-UL-GB" w:cs="TimesNewRomanPSMT;FZLanTingHeiS-UL-GB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4-06T13:54:00Z</cp:lastPrinted>
  <dcterms:modified xsi:type="dcterms:W3CDTF">2018-04-06T07:17:00Z</dcterms:modified>
  <cp:revision>921</cp:revision>
  <dc:subject/>
  <dc:title/>
</cp:coreProperties>
</file>